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264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Муниципальное образование – городской округ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ород Югорск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города Югорска</w:t>
      </w:r>
    </w:p>
    <w:p>
      <w:pPr>
        <w:pStyle w:val="Normal"/>
        <w:pBdr>
          <w:bottom w:val="threeDEngrave" w:sz="24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Территориальная Комиссия</w:t>
      </w:r>
    </w:p>
    <w:p>
      <w:pPr>
        <w:pStyle w:val="Normal"/>
        <w:pBdr>
          <w:bottom w:val="threeDEngrave" w:sz="24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по делам несовершеннолетних и защите их прав</w:t>
      </w:r>
    </w:p>
    <w:p>
      <w:pPr>
        <w:pStyle w:val="Normal"/>
        <w:jc w:val="both"/>
        <w:rPr/>
      </w:pPr>
      <w:r>
        <w:rPr>
          <w:sz w:val="16"/>
        </w:rPr>
        <w:t>628260, Ханты-Мансийский автономный округ – Югра, Тюменская область, тел./факс (34675) 50063</w:t>
        <w:br/>
        <w:t xml:space="preserve">г. Югорск, ул. 40 лет Победы, д. 11, </w:t>
        <w:tab/>
        <w:tab/>
        <w:tab/>
        <w:tab/>
        <w:tab/>
        <w:tab/>
        <w:tab/>
        <w:tab/>
        <w:t> 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 </w:t>
      </w:r>
      <w:hyperlink r:id="rId3">
        <w:r>
          <w:rPr>
            <w:rStyle w:val="InternetLink"/>
            <w:sz w:val="16"/>
            <w:lang w:val="en-US"/>
          </w:rPr>
          <w:t>ugdeti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list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 xml:space="preserve"> </w:t>
        <w:br/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rPr>
          <w:smallCaps/>
        </w:rPr>
      </w:pPr>
      <w:r>
        <w:rPr>
          <w:b/>
          <w:sz w:val="24"/>
          <w:szCs w:val="24"/>
        </w:rPr>
        <w:t>22 января 2013 года</w:t>
      </w:r>
      <w:r>
        <w:rPr/>
        <w:tab/>
        <w:tab/>
        <w:tab/>
        <w:tab/>
        <w:tab/>
        <w:tab/>
        <w:tab/>
        <w:tab/>
        <w:tab/>
        <w:t>№ _</w:t>
      </w:r>
      <w:r>
        <w:rPr>
          <w:b/>
          <w:sz w:val="24"/>
          <w:szCs w:val="24"/>
          <w:u w:val="single"/>
        </w:rPr>
        <w:t>б/н</w:t>
      </w:r>
      <w:r>
        <w:rPr/>
        <w:t>_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отдела по организации деятельности ТКДНиЗ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дел по организации деятельности ТКДНиЗП создан для организационного обеспечения деятельности территориальной комиссий в городе Югорске, которому переданы государственные полномочия по созданию и организации полномочий Комиссии по делам несовершеннолетних и защите их прав. Таким образом, отдел не оказывает услуги населению города Югорска, а выполняет следующие функции Комисс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Данные полномочия осуществляется через постановку на учет и организацию индивидуальной профилактической работы с несовершеннолетними и семьями, находящимися в социально – опасном положении. За отчетный период в Комиссию поступило 98 заключений органа опеки и попечительства о необходимости проведения индивидуальной профилактической работы с семьями, воспитывающих 146 детей, права и законные интересы которых были нарушены. По всем заключениям подготовлены постановления Комиссии, утверждены программы реабилитации. Сотрудниками отдела составлено 5 протоколов об административном правонарушении по ч. 1. ст. 5.35 КоАП РФ в отношении родителей, которые не осуществляли защиту прав и законных интересов своих детей. Снято с учета 72 семей, находящихся в социально опасном положении, в том числе 53 в связи с нормализацией обстановкой в семье (исправление). Всего в едином городском банке семей, находящихся в социально опасном положении на 31.12.2012 г., находятся 62 семьи, воспитывающей 92 детей. </w:t>
      </w:r>
    </w:p>
    <w:p>
      <w:pPr>
        <w:pStyle w:val="Normal"/>
        <w:ind w:firstLine="708"/>
        <w:jc w:val="both"/>
        <w:rPr/>
      </w:pPr>
      <w:r>
        <w:rPr/>
        <w:t>В 2012 году отделом выявлены и подготовлены 2 информации о нарушении действующего законодательства (ОМВД России по городу Югорску, ИП Соколов), вынесено 3 представления об устранении причин и условий, способствующих безнадзорности и правонарушений несовершеннолетних (ОМВД России по городу Югорску, МБОУ «СОШ № 5»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 Меры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, а также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31.01.2012 года Комиссией разработан и утвержден регламент межведомственного взаимодействия органов и учреждений системы профилактики по организации работы с семьями и несовершеннолетними, находящимися в социально опасном положении или иной трудной жизненной ситуации. </w:t>
      </w:r>
      <w:r>
        <w:rPr/>
        <w:t>За отчетный период по данному регламенту организована работа с 116 вновь выявленным несовершеннолетними и семьями, находящимися в социально опасном положении, иной трудной жизненной ситуации. Кроме того скорректированы планы и программы профилактики реабилитации с 77 несовершеннолетними и семьями ранее поставленными на учет и требующих продолжение работы с ними. За отчетный период на заседаниях Комиссии заслушаны отчеты 103 кураторов случая, ответственных лиц за проведение индивидуальной работы с детьми и семьями, находящими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bCs/>
        </w:rPr>
        <w:t>На протяжении всего отчетного периода на территории г. Югорска проводилась межведомственная операция «Подросток», в ходе спецмероприятий: «Право ребенка», «Лето», «Внимание дети», «Семья», «Дорога», «Всеобуч» органам системы профилактики города Югорска удалось добиться следующих результатов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выявлен 1 факт жестокого обращения с детьми;</w:t>
      </w:r>
    </w:p>
    <w:p>
      <w:pPr>
        <w:pStyle w:val="Normal"/>
        <w:ind w:firstLine="708"/>
        <w:jc w:val="both"/>
        <w:rPr/>
      </w:pPr>
      <w:r>
        <w:rPr>
          <w:bCs/>
        </w:rPr>
        <w:t>-изъято 5 детей из неблагополучных семей, в том числе 3 в связи с угрозой его жизни и здоровья;</w:t>
      </w:r>
    </w:p>
    <w:p>
      <w:pPr>
        <w:pStyle w:val="Normal"/>
        <w:ind w:firstLine="708"/>
        <w:jc w:val="both"/>
        <w:rPr/>
      </w:pPr>
      <w:r>
        <w:rPr>
          <w:bCs/>
        </w:rPr>
        <w:t>-передано на воспитание 6 несовершеннолетних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bCs/>
        </w:rPr>
        <w:t>-выявлено 4 несовершеннолетних самовольно покинувших семью;</w:t>
      </w:r>
    </w:p>
    <w:p>
      <w:pPr>
        <w:pStyle w:val="Normal"/>
        <w:ind w:firstLine="708"/>
        <w:jc w:val="both"/>
        <w:rPr/>
      </w:pPr>
      <w:r>
        <w:rPr>
          <w:bCs/>
        </w:rPr>
        <w:t>-установлено 4 несовершеннолетних находящихся в розыске;</w:t>
      </w:r>
    </w:p>
    <w:p>
      <w:pPr>
        <w:pStyle w:val="Normal"/>
        <w:ind w:firstLine="708"/>
        <w:jc w:val="both"/>
        <w:rPr/>
      </w:pPr>
      <w:r>
        <w:rPr>
          <w:bCs/>
        </w:rPr>
        <w:t>-оказана 6 родителям помощь в лечении от алкоголизма;</w:t>
      </w:r>
    </w:p>
    <w:p>
      <w:pPr>
        <w:pStyle w:val="Normal"/>
        <w:ind w:firstLine="708"/>
        <w:jc w:val="both"/>
        <w:rPr/>
      </w:pPr>
      <w:r>
        <w:rPr>
          <w:bCs/>
        </w:rPr>
        <w:t>-оказана помощь 484 подросткам, находящими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bCs/>
        </w:rPr>
        <w:t>- трудоустроено 263 подростков на временные работы;</w:t>
      </w:r>
    </w:p>
    <w:p>
      <w:pPr>
        <w:pStyle w:val="Normal"/>
        <w:ind w:firstLine="708"/>
        <w:jc w:val="both"/>
        <w:rPr/>
      </w:pPr>
      <w:r>
        <w:rPr>
          <w:bCs/>
        </w:rPr>
        <w:t>-направлено 8 материала в суд о восстановлении законных прав несовершеннолетних;</w:t>
      </w:r>
    </w:p>
    <w:p>
      <w:pPr>
        <w:pStyle w:val="Normal"/>
        <w:ind w:firstLine="708"/>
        <w:jc w:val="both"/>
        <w:rPr/>
      </w:pPr>
      <w:r>
        <w:rPr>
          <w:bCs/>
        </w:rPr>
        <w:t>-осуществлено 14 сопровождений автотранспортом с организованными группами детей к месту отдыха и обратно;</w:t>
      </w:r>
    </w:p>
    <w:p>
      <w:pPr>
        <w:pStyle w:val="Normal"/>
        <w:ind w:firstLine="708"/>
        <w:jc w:val="both"/>
        <w:rPr/>
      </w:pPr>
      <w:r>
        <w:rPr>
          <w:bCs/>
        </w:rPr>
        <w:t>-проведено 303 мероприятий по безопасности детей;</w:t>
      </w:r>
    </w:p>
    <w:p>
      <w:pPr>
        <w:pStyle w:val="Normal"/>
        <w:ind w:firstLine="708"/>
        <w:jc w:val="both"/>
        <w:rPr/>
      </w:pPr>
      <w:r>
        <w:rPr>
          <w:bCs/>
        </w:rPr>
        <w:t>-выявлены и поставлены учет 2 группы несовершеннолетних негативной направленности;</w:t>
      </w:r>
    </w:p>
    <w:p>
      <w:pPr>
        <w:pStyle w:val="Normal"/>
        <w:ind w:firstLine="708"/>
        <w:jc w:val="both"/>
        <w:rPr/>
      </w:pPr>
      <w:r>
        <w:rPr>
          <w:bCs/>
        </w:rPr>
        <w:t>-организовано 75 выступлений, публикаций в СМИ;</w:t>
      </w:r>
    </w:p>
    <w:p>
      <w:pPr>
        <w:pStyle w:val="Normal"/>
        <w:ind w:firstLine="708"/>
        <w:jc w:val="both"/>
        <w:rPr/>
      </w:pPr>
      <w:r>
        <w:rPr>
          <w:bCs/>
        </w:rPr>
        <w:t>-задействовано в операции 57 сотрудников служб и учреждений системы профилактики, общественных объединений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ри ТКДНиЗП организована работа детской общественной приемной, куда может обратиться любой ребёнок, родитель, педагог, иной гражданин.</w:t>
      </w:r>
    </w:p>
    <w:p>
      <w:pPr>
        <w:pStyle w:val="Normal"/>
        <w:ind w:firstLine="708"/>
        <w:jc w:val="both"/>
        <w:rPr/>
      </w:pPr>
      <w:r>
        <w:rPr/>
        <w:t>В 2012 году в Детскую общественную приемную поступило 22 обращения от родителей, детей, иных граждан, по каждому случаю приняты конкретные меры помощи и реагир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существление мер по координации деятельности органов и учреждений системы профилактики.</w:t>
      </w:r>
    </w:p>
    <w:p>
      <w:pPr>
        <w:pStyle w:val="Normal"/>
        <w:ind w:firstLine="708"/>
        <w:jc w:val="both"/>
        <w:rPr/>
      </w:pPr>
      <w:r>
        <w:rPr/>
        <w:t xml:space="preserve">Основной формой координации деятельности субъектов системы профилактики безнадзорности и правонарушений несовершеннолетних являются </w:t>
      </w:r>
      <w:r>
        <w:rPr>
          <w:b/>
          <w:bCs/>
        </w:rPr>
        <w:t xml:space="preserve">заседания комиссии (36 заседаний), </w:t>
      </w:r>
      <w:r>
        <w:rPr>
          <w:bCs/>
        </w:rPr>
        <w:t>за отчетный период рассмотрено 37 вопросов профилактического характера, в том числе 17 вопросов качающихся Комиссии и организационные вопросы, 6 в части правонарушений несовершеннолетних, 7 в сфере образования, по 1 в сфере опеки, социальной защиты, молодежной политики, здравоохранения.</w:t>
      </w:r>
    </w:p>
    <w:p>
      <w:pPr>
        <w:pStyle w:val="Normal"/>
        <w:ind w:firstLine="708"/>
        <w:jc w:val="both"/>
        <w:rPr/>
      </w:pPr>
      <w:r>
        <w:rPr/>
        <w:t>4 раза в месяц при Комиссии работает рабочий орган (рабочая группа) целью которой является разработка индивидуальных программ профилактики, либо реабилитации, семей и детей, поставленных на учет – контроль в Комиссию. Помимо индивидуальной программы рабочая группа предлагает на утверждение Комиссии куратора случая по каждой семье, целью которого является представление на заседание Комиссии результатов работы с семьями и детьми, находящимися в социально опасном положении и иной трудной жизненной ситуации.</w:t>
      </w:r>
    </w:p>
    <w:p>
      <w:pPr>
        <w:pStyle w:val="Normal"/>
        <w:ind w:firstLine="708"/>
        <w:jc w:val="both"/>
        <w:rPr/>
      </w:pPr>
      <w:r>
        <w:rPr/>
        <w:t>Еженедельно специалист Комиссии осуществляет рейдовые выезды городской службы «Детская экстренная помощь».</w:t>
      </w:r>
    </w:p>
    <w:p>
      <w:pPr>
        <w:pStyle w:val="Normal"/>
        <w:ind w:firstLine="708"/>
        <w:jc w:val="both"/>
        <w:rPr/>
      </w:pPr>
      <w:r>
        <w:rPr>
          <w:b/>
        </w:rPr>
        <w:t>4. Рассмотрение представлений органа образования об исключении несовершеннолетних, не получивших основного образования.</w:t>
      </w:r>
    </w:p>
    <w:p>
      <w:pPr>
        <w:pStyle w:val="Normal"/>
        <w:ind w:firstLine="708"/>
        <w:jc w:val="both"/>
        <w:rPr/>
      </w:pPr>
      <w:r>
        <w:rPr/>
        <w:t>В отчетном периоде материалов об отчислении несовершеннолетних с образовательных учреждений города Югорска не поступало. Выявлено 28 детей, уклоняющихся от получения общего образования. В ходе операции «Всеобуч», дети возращены в образовательный процесс, родители, не обеспечивающие право детей на получение общего образования привлечены к административной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казание помощи в трудовом и бытовом устройстве несовершеннолетних освобожденных, либо вернувшихся из исправительных, специальных образовательных учреждениях.</w:t>
      </w:r>
    </w:p>
    <w:p>
      <w:pPr>
        <w:pStyle w:val="Normal"/>
        <w:jc w:val="both"/>
        <w:rPr/>
      </w:pPr>
      <w:r>
        <w:rPr/>
        <w:tab/>
        <w:t>2 детей данной категории находятся под «надзором» в Комиссии, как вернувшихся из спецшколы города Сургута. Дети данной категории обучаются в образовательных учреждениях, ведется психолого – педагогическое сопровождение, контролируется их успеваемость, занятость во внеурочное время. Комиссией направлено 3 ходатайства в органы внутренних дел города Югорска о направлении в спецшколу закрытого типа города Сургута несовершеннолетнего, совершившего общественно опасные деяния в городе Югорс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Применение мер воздействия в отношении несовершеннолетних, их родителей.</w:t>
      </w:r>
    </w:p>
    <w:p>
      <w:pPr>
        <w:pStyle w:val="Normal"/>
        <w:jc w:val="both"/>
        <w:rPr/>
      </w:pPr>
      <w:r>
        <w:rPr/>
        <w:t>За отчетный период проведено 36 заседаний Комиссии, рассмотрено 308 (246 в 2011 году) материала на несовершеннолетних, родителей и иных граждан (в отношении 110 (85) подростков, 190 (152) родителей, 8 (9) иных лиц), из них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- по </w:t>
      </w:r>
      <w:r>
        <w:rPr>
          <w:b/>
        </w:rPr>
        <w:t>ч. 1</w:t>
      </w:r>
      <w:r>
        <w:rPr/>
        <w:t xml:space="preserve"> </w:t>
      </w:r>
      <w:r>
        <w:rPr>
          <w:b/>
        </w:rPr>
        <w:t>ст. 5.35 КоАП РФ</w:t>
      </w:r>
      <w:r>
        <w:rPr/>
        <w:t xml:space="preserve"> - невыполнение родителями обязанностей по воспитанию, содержанию и обучению детей – </w:t>
      </w:r>
      <w:r>
        <w:rPr>
          <w:b/>
        </w:rPr>
        <w:t>116 (107)</w:t>
      </w:r>
      <w:r>
        <w:rPr/>
        <w:t xml:space="preserve"> административных материалов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- по </w:t>
      </w:r>
      <w:r>
        <w:rPr>
          <w:b/>
        </w:rPr>
        <w:t>ч. 2 ст. 18 Закона ХМАО</w:t>
      </w:r>
      <w:r>
        <w:rPr/>
        <w:t xml:space="preserve"> – за нахождение несовершеннолетних детей на улице без сопровождения родителя – </w:t>
      </w:r>
      <w:r>
        <w:rPr>
          <w:b/>
        </w:rPr>
        <w:t>56+13 административной комиссии (76)</w:t>
      </w:r>
      <w:r>
        <w:rPr/>
        <w:t>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– </w:t>
      </w:r>
      <w:r>
        <w:rPr/>
        <w:t xml:space="preserve">по </w:t>
      </w:r>
      <w:r>
        <w:rPr>
          <w:b/>
        </w:rPr>
        <w:t>ст. 20.22 КоАП РФ</w:t>
      </w:r>
      <w:r>
        <w:rPr/>
        <w:t xml:space="preserve"> (появление несовершеннолетних в состоянии опьянения в общественных местах в возрасте до 16 лет) – </w:t>
      </w:r>
      <w:r>
        <w:rPr>
          <w:b/>
        </w:rPr>
        <w:t>18(43)</w:t>
      </w:r>
      <w:r>
        <w:rPr/>
        <w:t>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- по ч. 1 </w:t>
      </w:r>
      <w:r>
        <w:rPr>
          <w:b/>
        </w:rPr>
        <w:t>ст. 20.20</w:t>
      </w:r>
      <w:r>
        <w:rPr/>
        <w:t xml:space="preserve"> </w:t>
      </w:r>
      <w:r>
        <w:rPr>
          <w:b/>
        </w:rPr>
        <w:t>КоАП РФ</w:t>
      </w:r>
      <w:r>
        <w:rPr/>
        <w:t xml:space="preserve"> (употребление в общественных местах алкогольной или одурманивающей продукции) – </w:t>
      </w:r>
      <w:r>
        <w:rPr>
          <w:b/>
        </w:rPr>
        <w:t>16(6)</w:t>
      </w:r>
      <w:r>
        <w:rPr/>
        <w:t>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- по ч. 1 </w:t>
      </w:r>
      <w:r>
        <w:rPr>
          <w:b/>
        </w:rPr>
        <w:t>ст. 12.7 КоАП РФ</w:t>
      </w:r>
      <w:r>
        <w:rPr/>
        <w:t xml:space="preserve"> (управление ТС без права управления) – </w:t>
      </w:r>
      <w:r>
        <w:rPr>
          <w:b/>
        </w:rPr>
        <w:t>15(4)</w:t>
      </w:r>
      <w:r>
        <w:rPr/>
        <w:t>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о ч. 3 </w:t>
      </w:r>
      <w:r>
        <w:rPr>
          <w:b/>
        </w:rPr>
        <w:t>ст. 12.8 КоАП РФ</w:t>
      </w:r>
      <w:r>
        <w:rPr/>
        <w:t xml:space="preserve"> (управление ТС без права управления в состоянии алкогольного опьянения) – </w:t>
      </w:r>
      <w:r>
        <w:rPr>
          <w:b/>
        </w:rPr>
        <w:t>6(2)</w:t>
      </w:r>
      <w:r>
        <w:rPr/>
        <w:t>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иные: </w:t>
      </w:r>
      <w:r>
        <w:rPr>
          <w:b/>
        </w:rPr>
        <w:t>(12.1, 12.2, 12.6, 12.26, 12.27, 12.35, 20.21, 19.22 КоАП РФ, 10,27,37 закона ХМАО</w:t>
      </w:r>
      <w:r>
        <w:rPr/>
        <w:t xml:space="preserve">) – </w:t>
      </w:r>
      <w:r>
        <w:rPr>
          <w:b/>
        </w:rPr>
        <w:t>22 (11)</w:t>
      </w:r>
      <w:r>
        <w:rPr/>
        <w:t>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- по </w:t>
      </w:r>
      <w:r>
        <w:rPr>
          <w:b/>
        </w:rPr>
        <w:t>ст. 6.10 КоАП РФ</w:t>
      </w:r>
      <w:r>
        <w:rPr/>
        <w:t xml:space="preserve"> (вовлечение несовершеннолетних в употребление пива, алкогольных напитков) – </w:t>
      </w:r>
      <w:r>
        <w:rPr>
          <w:b/>
        </w:rPr>
        <w:t>7 (11)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60" w:firstLine="708"/>
        <w:jc w:val="both"/>
        <w:rPr/>
      </w:pPr>
      <w:r>
        <w:rPr>
          <w:b/>
        </w:rPr>
        <w:t>51</w:t>
      </w:r>
      <w:r>
        <w:rPr/>
        <w:t xml:space="preserve"> дело по инициативе ТКДНиЗП;</w:t>
      </w:r>
      <w:r>
        <w:rPr>
          <w:b/>
        </w:rPr>
        <w:t xml:space="preserve"> </w:t>
      </w:r>
      <w:r>
        <w:rPr/>
        <w:t>по представлениям ОМВД России города Югорска и города Геленджик.</w:t>
      </w:r>
    </w:p>
    <w:p>
      <w:pPr>
        <w:pStyle w:val="Normal"/>
        <w:ind w:firstLine="708"/>
        <w:jc w:val="both"/>
        <w:rPr/>
      </w:pPr>
      <w:r>
        <w:rPr/>
        <w:t xml:space="preserve">За 2012 год ТКДНиЗП </w:t>
      </w:r>
      <w:r>
        <w:rPr>
          <w:b/>
        </w:rPr>
        <w:t>привлечено к административной ответственности с наложением административных штрафов 112 человек, на общую сумму 95 500 (60300) рублей</w:t>
      </w:r>
      <w:r>
        <w:rPr/>
        <w:t>.</w:t>
      </w:r>
    </w:p>
    <w:p>
      <w:pPr>
        <w:pStyle w:val="Normal"/>
        <w:jc w:val="both"/>
        <w:rPr/>
      </w:pPr>
      <w:r>
        <w:rPr/>
        <w:t>- специалистами отдела постоянно ведется работа по розыску должников по оплате штрафов, направляются постановления о взыскании штрафов в отдел судебных приставов по городу Югорску, а с апреля 2012 года, сотрудниками Комиссии дано право самостоятельно привлекать лиц, не уплативших штраф, к административной ответственности, за отчетный период времени 4 родителя наказаны двойным штрафом за не уплату ранее назначенного наказания.</w:t>
      </w:r>
    </w:p>
    <w:p>
      <w:pPr>
        <w:pStyle w:val="Normal"/>
        <w:jc w:val="both"/>
        <w:rPr/>
      </w:pPr>
      <w:r>
        <w:rPr/>
        <w:tab/>
        <w:t>В отчетном периоде Комиссией по делам несовершеннолетних и защите их прав при Правительстве ХМАО – Югры разработан и принят порядок оценки эффективности деятельности органов местного самоуправления в области реализации ими переданных государственных полномочий по образованию и организации деятельности ТКДНиЗП. Проведен анализ работы в 2009-2011 годах и по 7 из 10 показателей работа в данном направлении была признана эффективной, при норме 5 из 10. Результаты нами были про анализированы при сохранении данных показателей в дальнейшем городской системы профилактики достаточно ресурсов, что обеспечить эффективность поставленных задач.</w:t>
      </w:r>
    </w:p>
    <w:p>
      <w:pPr>
        <w:pStyle w:val="Normal"/>
        <w:ind w:firstLine="708"/>
        <w:jc w:val="both"/>
        <w:rPr/>
      </w:pPr>
      <w:r>
        <w:rPr/>
        <w:t xml:space="preserve">За 2012 год зарегистрировано преступлений совершенными несовершеннолетними 21 (за 2011 - 19), данные преступления были совершены с участием 15 (за  – 22) несовершеннолетних. </w:t>
      </w:r>
    </w:p>
    <w:p>
      <w:pPr>
        <w:pStyle w:val="Normal"/>
        <w:ind w:firstLine="708"/>
        <w:jc w:val="both"/>
        <w:rPr/>
      </w:pPr>
      <w:r>
        <w:rPr/>
        <w:t>Совершено преступлений в отношении несовершеннолетних 4 (за 2011 - 3).</w:t>
      </w:r>
    </w:p>
    <w:p>
      <w:pPr>
        <w:pStyle w:val="Normal"/>
        <w:jc w:val="both"/>
        <w:rPr/>
      </w:pPr>
      <w:r>
        <w:rPr/>
        <w:tab/>
        <w:t>По видам преступлений совершено: 15 (2011-14) краж, 3 (2011- 2) угона автотранспорта, 3 вымогательства, не допущено грабежей (2011 – 2) и причинения вреда средней тяжести здоровью (2011-1).</w:t>
      </w:r>
    </w:p>
    <w:p>
      <w:pPr>
        <w:pStyle w:val="Normal"/>
        <w:ind w:firstLine="708"/>
        <w:jc w:val="both"/>
        <w:rPr/>
      </w:pPr>
      <w:r>
        <w:rPr/>
        <w:t>Допущено совершение преступлений 11 учащимися (за 2011 - 15) из них МБОУ «Вечерняя (сменная) общеобразовательная школа» - 7, БУ СПО ХМАО – Югры «Югорский политехнический колледж» 3, Лицей им. Г.Ф. Атякшева - 1.</w:t>
      </w:r>
    </w:p>
    <w:p>
      <w:pPr>
        <w:pStyle w:val="Normal"/>
        <w:ind w:firstLine="708"/>
        <w:jc w:val="both"/>
        <w:rPr/>
      </w:pPr>
      <w:r>
        <w:rPr/>
        <w:t>За 2012 года зарегистрировано 6 (2011 - 6) преступлений, совершенных ранее совершавшими преступления. Не допущено преступлений лицами, ранее судимыми и вернувшимися из мест лишения свободы, условно осужденными.</w:t>
      </w:r>
    </w:p>
    <w:p>
      <w:pPr>
        <w:pStyle w:val="Normal"/>
        <w:ind w:firstLine="708"/>
        <w:jc w:val="both"/>
        <w:rPr/>
      </w:pPr>
      <w:r>
        <w:rPr/>
        <w:t>Зарегистрировано 2 (2011 - 4) преступления, совершенных в состоянии алкогольного опьянения 2 несовершеннолетними.</w:t>
      </w:r>
    </w:p>
    <w:p>
      <w:pPr>
        <w:pStyle w:val="Normal"/>
        <w:ind w:firstLine="708"/>
        <w:jc w:val="both"/>
        <w:rPr/>
      </w:pPr>
      <w:r>
        <w:rPr/>
        <w:t>Кроме того, за 2012 год несовершеннолетними совершено 27 (за 2011-24) общественно опасных деяний, 2 из которых совершены жителями города Советский. Остальные ООД рассмотрены на заседании территориальной КДНиЗП при администрации города Югорска и подготовлено 3 ходатайства о направлении в спецшколу несовершеннолетнего Охунова В.Т. сроком на 3 года. В 2012 году не зарегистрировано попыток суицида среди несовершеннолетних.</w:t>
      </w:r>
    </w:p>
    <w:p>
      <w:pPr>
        <w:pStyle w:val="Normal"/>
        <w:ind w:firstLine="708"/>
        <w:jc w:val="both"/>
        <w:rPr/>
      </w:pPr>
      <w:r>
        <w:rPr/>
        <w:t>В 2012 году преступлений в учебных заведениях не зарегистрирова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чинами роста преступлений несовершеннолетними в 2012 году являютс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8</w:t>
      </w:r>
      <w:r>
        <w:rPr/>
        <w:t xml:space="preserve"> переходящих преступлений совершенных группой из 4 подростков, фактически совершивших их в августе-сентябре 2011 года, 1 переходящее преступление совершенное 2 подростками в сентябре 2011 года (в 2011 году таких переходящих преступлений было 1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преступление совершенно иногородним подростком;</w:t>
      </w:r>
    </w:p>
    <w:p>
      <w:pPr>
        <w:pStyle w:val="Normal"/>
        <w:ind w:firstLine="708"/>
        <w:jc w:val="both"/>
        <w:rPr/>
      </w:pPr>
      <w:r>
        <w:rPr/>
        <w:t>- недостаточно эффективная индивидуальная реабилитационная работа системы профилактики с некоторыми несовершеннолетними и их семьями, состоящими на учетах города;</w:t>
      </w:r>
    </w:p>
    <w:p>
      <w:pPr>
        <w:pStyle w:val="Normal"/>
        <w:ind w:firstLine="708"/>
        <w:jc w:val="both"/>
        <w:rPr/>
      </w:pPr>
      <w:r>
        <w:rPr/>
        <w:t>- безнаказанность и вседозволенность со стороны родителей, низкая их педагогическая компетенция (5 родителей, дети которых совершили преступления, рассматривались на заседании Комиссии за ненадлежащее исполнение своих родительских обязанностей).</w:t>
      </w:r>
    </w:p>
    <w:p>
      <w:pPr>
        <w:pStyle w:val="Normal"/>
        <w:jc w:val="both"/>
        <w:rPr/>
      </w:pPr>
      <w:r>
        <w:rPr/>
        <w:tab/>
        <w:t>Принятые меры по стабилизации состояния подростковой преступности в 2012 году позволили по факту снизить подростковую преступность, допустив рост преступлений всего на 2 события (с учетом 9 событий 2011 года) и уменьшить количество участников преступлений по сравнению с аналогичным периодом прошлого года (с 22 до 15), не допустить преступлений в образовательных учреждениях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организации</w:t>
      </w:r>
    </w:p>
    <w:p>
      <w:pPr>
        <w:pStyle w:val="Normal"/>
        <w:jc w:val="both"/>
        <w:rPr/>
      </w:pPr>
      <w:r>
        <w:rPr/>
        <w:t>деятельности ТКДНиЗП</w:t>
        <w:tab/>
        <w:tab/>
        <w:tab/>
        <w:tab/>
        <w:tab/>
        <w:tab/>
        <w:tab/>
        <w:t xml:space="preserve">          Ю.С. Лыпелме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det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8:00Z</dcterms:created>
  <dc:creator>Татьяна</dc:creator>
  <dc:description/>
  <cp:keywords/>
  <dc:language>en-US</dc:language>
  <cp:lastModifiedBy>Lipelmen_US</cp:lastModifiedBy>
  <cp:lastPrinted>2013-01-22T12:58:00Z</cp:lastPrinted>
  <dcterms:modified xsi:type="dcterms:W3CDTF">2013-01-22T06:58:00Z</dcterms:modified>
  <cp:revision>4</cp:revision>
  <dc:subject/>
  <dc:title/>
</cp:coreProperties>
</file>